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</w:rPr>
        <w:t>Załącznik</w:t>
      </w:r>
      <w:r>
        <w:rPr>
          <w:rFonts w:cs="Times New Roman" w:ascii="Times New Roman" w:hAnsi="Times New Roman"/>
          <w:b/>
          <w:i/>
          <w:lang w:val="pl-PL"/>
        </w:rPr>
        <w:t xml:space="preserve"> N</w:t>
      </w:r>
      <w:r>
        <w:rPr>
          <w:rFonts w:cs="Times New Roman" w:ascii="Times New Roman" w:hAnsi="Times New Roman"/>
          <w:b/>
          <w:i/>
        </w:rPr>
        <w:t>r 1 do zaproszenia do złożenia oferty znak RRG.7011.</w:t>
      </w:r>
      <w:r>
        <w:rPr>
          <w:rFonts w:cs="Times New Roman" w:ascii="Times New Roman" w:hAnsi="Times New Roman"/>
          <w:b/>
          <w:i/>
          <w:lang w:val="pl-PL"/>
        </w:rPr>
        <w:t>6</w:t>
      </w:r>
      <w:r>
        <w:rPr>
          <w:rFonts w:cs="Times New Roman" w:ascii="Times New Roman" w:hAnsi="Times New Roman"/>
          <w:b/>
          <w:i/>
        </w:rPr>
        <w:t>.202</w:t>
      </w:r>
      <w:r>
        <w:rPr>
          <w:rFonts w:cs="Times New Roman" w:ascii="Times New Roman" w:hAnsi="Times New Roman"/>
          <w:b/>
          <w:i/>
          <w:lang w:val="pl-PL"/>
        </w:rPr>
        <w:t>4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i/>
          <w:lang w:val="pl-PL"/>
        </w:rPr>
        <w:t>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Miejscowość ...................................., data 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u w:val="single"/>
        </w:rPr>
        <w:t>Dane dotyczące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zwa:</w:t>
        <w:tab/>
        <w:tab/>
        <w:t>................................................</w:t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umer telefonu:</w:t>
        <w:tab/>
        <w:tab/>
        <w:t xml:space="preserve">................................................ 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>Numer faksu:</w:t>
        <w:tab/>
        <w:tab/>
        <w:tab/>
        <w:t>................................................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>Numer NIP:</w:t>
        <w:tab/>
        <w:tab/>
        <w:tab/>
      </w:r>
      <w:r>
        <w:rPr>
          <w:rFonts w:cs="Times New Roman" w:ascii="Times New Roman" w:hAnsi="Times New Roman"/>
        </w:rPr>
        <w:t>................................................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dotyczące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Raciąż, ul. Kilińskiego 2, 09-140 Racią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567-17-85-54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obowiązania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</w:rPr>
        <w:t xml:space="preserve">Nawiązując do zaproszenia do złożenia oferty w postępowania o wartości szacunkowej nie przekraczającej progu stosowania ustawy z dnia </w:t>
      </w:r>
      <w:r>
        <w:rPr>
          <w:spacing w:val="-4"/>
        </w:rPr>
        <w:t>11 września 2019 roku Prawo zamówień publicznych (</w:t>
      </w:r>
      <w:r>
        <w:rPr>
          <w:i/>
          <w:iCs/>
          <w:spacing w:val="-4"/>
        </w:rPr>
        <w:t>Dz. U. z 2023 r. poz. 1605 z dnia 14 sierpnia 2023 r., ze zm.</w:t>
      </w:r>
      <w:r>
        <w:rPr>
          <w:spacing w:val="-4"/>
        </w:rPr>
        <w:t>) określonego w art. 2 ust. 1 pkt. 1</w:t>
      </w:r>
      <w:r>
        <w:rPr>
          <w:rFonts w:cs="Times New Roman" w:ascii="Times New Roman" w:hAnsi="Times New Roman"/>
          <w:spacing w:val="-4"/>
        </w:rPr>
        <w:t xml:space="preserve">, numer sprawy: RRG.7011.6.2024.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zadania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Usuwanie wyrobów zawierających  azbest w Gminie Raciąż – Etap XIV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ferujemy wykon</w:t>
      </w:r>
      <w:r>
        <w:rPr/>
        <w:t>anie zamówienia za cenę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709"/>
        <w:gridCol w:w="992"/>
        <w:gridCol w:w="1418"/>
        <w:gridCol w:w="1417"/>
        <w:gridCol w:w="1418"/>
        <w:gridCol w:w="1275"/>
      </w:tblGrid>
      <w:tr>
        <w:trPr>
          <w:trHeight w:val="8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Poz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Nazwa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Ryczałto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jednostk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(4x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Podatek VAT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(6x7)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Pakowanie, załadunek, transport i utylizacja odpadów zawierających azbest składowanych na terenie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47,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Cena ofertowa (razem 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, którego reprezentuję </w:t>
      </w:r>
      <w:r>
        <w:rPr>
          <w:rFonts w:cs="Times New Roman" w:ascii="Times New Roman" w:hAnsi="Times New Roman"/>
          <w:b/>
          <w:bCs/>
        </w:rPr>
        <w:t>oferuj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enę brutto</w:t>
      </w:r>
      <w:r>
        <w:rPr>
          <w:rFonts w:cs="Times New Roman" w:ascii="Times New Roman" w:hAnsi="Times New Roman"/>
        </w:rPr>
        <w:t xml:space="preserve"> ……………….........……………. zł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: …………………………………………………………............………….. złotych)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enę netto</w:t>
      </w:r>
      <w:r>
        <w:rPr>
          <w:rFonts w:cs="Times New Roman" w:ascii="Times New Roman" w:hAnsi="Times New Roman"/>
        </w:rPr>
        <w:t xml:space="preserve"> …………...............................…….. zł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słownie…………………........................………………………………………………………złotych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odatek VAT</w:t>
      </w:r>
      <w:r>
        <w:rPr>
          <w:rFonts w:cs="Times New Roman" w:ascii="Times New Roman" w:hAnsi="Times New Roman"/>
        </w:rPr>
        <w:t xml:space="preserve"> (stawka podatku VAT ……. %) ……………………….........………. z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słownie: .................................................................…………………… złotych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ykonam zamówienie publiczne w terminie do dnia: ……………………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ermin płatności: .......... dni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Osoby do kontaktów z Zamawiając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/ osoby do kontaktów z Zamawiającym odpowiedzialne za wykonanie zobowiązań umow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Oświadczenie dotyczące postanowień specyfikacji istotnych warunków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Oświadczamy, że zapoznaliśmy się z zaproszeniem do składania oferty i warunkami zamówienia, nie wnosimy żadnych zastrzeżeń oraz uzyskaliśmy niezbędne informacje do przygotowania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Oświadczamy, że załączone do zaproszenia do składania oferty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Dokumen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potwierdzenie spełnienia wymagań do oferty załączam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należytego wykonania umowy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obowiązuję się do wniesienia zabezpieczenia należytego wykonania umowy w wysokości: ........................................., w formie: 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informacje wykonawcy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 w:bidi="ar-SA"/>
        </w:rPr>
        <w:t>......................................, dnia ........................ 2024 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(miejscowość)</w:t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lang w:eastAsia="pl-PL" w:bidi="ar-SA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lang w:eastAsia="pl-PL" w:bidi="ar-SA"/>
        </w:rPr>
      </w:pPr>
      <w:r>
        <w:rPr>
          <w:rFonts w:cs="Times New Roman" w:ascii="Times New Roman" w:hAnsi="Times New Roman"/>
          <w:i/>
          <w:lang w:eastAsia="pl-PL" w:bidi="ar-SA"/>
        </w:rPr>
        <w:t>podpis osoby lub osób uprawnionych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lang w:eastAsia="pl-PL" w:bidi="ar-SA"/>
        </w:rPr>
      </w:pPr>
      <w:r>
        <w:rPr>
          <w:rFonts w:cs="Times New Roman" w:ascii="Times New Roman" w:hAnsi="Times New Roman"/>
          <w:i/>
          <w:lang w:eastAsia="pl-PL" w:bidi="ar-SA"/>
        </w:rPr>
        <w:t>do reprezentowani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lang w:eastAsia="pl-PL" w:bidi="ar-SA"/>
        </w:rPr>
      </w:pPr>
      <w:r>
        <w:rPr>
          <w:rFonts w:cs="Times New Roman" w:ascii="Times New Roman" w:hAnsi="Times New Roman"/>
          <w:i/>
          <w:color w:val="FF0000"/>
          <w:lang w:eastAsia="pl-PL" w:bidi="ar-SA"/>
        </w:rPr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</w:rPr>
        <w:t>Załącznik Nr 2 do Zaproszenia do złożenia oferty znak RRG.7011.</w:t>
      </w:r>
      <w:r>
        <w:rPr>
          <w:rFonts w:cs="Times New Roman" w:ascii="Times New Roman" w:hAnsi="Times New Roman"/>
          <w:b/>
          <w:i/>
          <w:lang w:val="pl-PL"/>
        </w:rPr>
        <w:t>6</w:t>
      </w:r>
      <w:r>
        <w:rPr>
          <w:rFonts w:cs="Times New Roman" w:ascii="Times New Roman" w:hAnsi="Times New Roman"/>
          <w:b/>
          <w:i/>
        </w:rPr>
        <w:t>.20</w:t>
      </w:r>
      <w:r>
        <w:rPr>
          <w:rFonts w:cs="Times New Roman" w:ascii="Times New Roman" w:hAnsi="Times New Roman"/>
          <w:b/>
          <w:i/>
          <w:lang w:val="pl-PL"/>
        </w:rPr>
        <w:t>24.AK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i/>
          <w:i/>
          <w:iCs/>
          <w:lang w:val="pl-PL"/>
        </w:rPr>
      </w:pPr>
      <w:r>
        <w:rPr>
          <w:rFonts w:cs="Arial" w:ascii="Arial" w:hAnsi="Arial"/>
          <w:b/>
          <w:i/>
          <w:iCs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en-US" w:eastAsia="pl-PL" w:bidi="ar-SA"/>
        </w:rPr>
      </w:pPr>
      <w:r>
        <w:rPr>
          <w:rFonts w:cs="Times New Roman" w:ascii="Times New Roman" w:hAnsi="Times New Roman"/>
          <w:b/>
          <w:iCs/>
          <w:lang w:val="en-US"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 w:bidi="ar-SA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 </w:t>
      </w:r>
      <w:r>
        <w:rPr>
          <w:rFonts w:cs="Times New Roman" w:ascii="Times New Roman" w:hAnsi="Times New Roman"/>
          <w:lang w:eastAsia="pl-PL" w:bidi="ar-SA"/>
        </w:rPr>
        <w:t>(nazwa i adres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pl-PL" w:bidi="ar-SA"/>
        </w:rPr>
        <w:t>O Ś W I A D C Z E N I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 w:bidi="ar-SA"/>
        </w:rPr>
      </w:pPr>
      <w:r>
        <w:rPr>
          <w:rFonts w:cs="Times New Roman" w:ascii="Times New Roman" w:hAnsi="Times New Roman"/>
          <w:b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 w:bidi="ar-SA"/>
        </w:rPr>
      </w:pPr>
      <w:r>
        <w:rPr>
          <w:rFonts w:cs="Times New Roman" w:ascii="Times New Roman" w:hAnsi="Times New Roman"/>
          <w:b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 xml:space="preserve">Nawiązując do zaproszenia do złożenia oferty w postępowania o wartości szacunkowej nie przekraczającej </w:t>
      </w:r>
      <w:r>
        <w:rPr>
          <w:rFonts w:cs="Times New Roman" w:ascii="Times New Roman" w:hAnsi="Times New Roman"/>
          <w:spacing w:val="2"/>
          <w:lang w:eastAsia="pl-PL" w:bidi="ar-SA"/>
        </w:rPr>
        <w:t xml:space="preserve">progu stosowania ustawy z dnia </w:t>
      </w:r>
      <w:r>
        <w:rPr>
          <w:spacing w:val="2"/>
        </w:rPr>
        <w:t>11 września 2019 roku Prawo zamówień publicznych (</w:t>
      </w:r>
      <w:r>
        <w:rPr>
          <w:i/>
          <w:iCs/>
          <w:spacing w:val="2"/>
        </w:rPr>
        <w:t xml:space="preserve">Dz. U. z 2023 r. poz. </w:t>
      </w:r>
      <w:r>
        <w:rPr>
          <w:i/>
          <w:iCs/>
          <w:spacing w:val="-2"/>
        </w:rPr>
        <w:t>1605 z dnia 14 sierpnia 2023 r., ze zm.</w:t>
      </w:r>
      <w:r>
        <w:rPr>
          <w:spacing w:val="-2"/>
        </w:rPr>
        <w:t>) określonego w art. 2 ust. 1 pkt. 1, numer sprawy RRG.7011.6.2023.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lang w:eastAsia="pl-PL" w:bidi="ar-SA"/>
        </w:rPr>
      </w:pPr>
      <w:r>
        <w:rPr>
          <w:rFonts w:cs="Times New Roman" w:ascii="Times New Roman" w:hAnsi="Times New Roman"/>
          <w:spacing w:val="-2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 xml:space="preserve">Nazwa zadani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pl-PL" w:bidi="ar-SA"/>
        </w:rPr>
        <w:t>„</w:t>
      </w:r>
      <w:r>
        <w:rPr>
          <w:rFonts w:cs="Times New Roman" w:ascii="Times New Roman" w:hAnsi="Times New Roman"/>
          <w:b/>
          <w:lang w:eastAsia="pl-PL" w:bidi="ar-SA"/>
        </w:rPr>
        <w:t>Usuwanie wyrobów zawierających azbest w Gminie Raciąż – Etap XIV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 w:bidi="ar-SA"/>
        </w:rPr>
      </w:pPr>
      <w:r>
        <w:rPr>
          <w:rFonts w:cs="Times New Roman" w:ascii="Times New Roman" w:hAnsi="Times New Roman"/>
          <w:b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 w:bidi="ar-SA"/>
        </w:rPr>
      </w:pPr>
      <w:r>
        <w:rPr>
          <w:rFonts w:cs="Times New Roman" w:ascii="Times New Roman" w:hAnsi="Times New Roman"/>
          <w:b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 w:bidi="ar-SA"/>
        </w:rPr>
        <w:t>Ja, niżej podpisany oświadczam, że wykonawca spełnia warunki,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 w:bidi="ar-SA"/>
        </w:rPr>
        <w:t>1.</w:t>
        <w:tab/>
        <w:t xml:space="preserve">Kompetencji lub uprawnień do prowadzenia określonej działalności zawodowej, 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o ile wynika to z odrębnych przepisó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 w:bidi="ar-SA"/>
        </w:rPr>
        <w:t>2.</w:t>
        <w:tab/>
        <w:t>Zdolności technicznej lub zawo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 w:bidi="ar-SA"/>
        </w:rPr>
        <w:t>......................................, dnia ........................ 2024 r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(miejscowość)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lang w:eastAsia="pl-PL" w:bidi="ar-SA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lang w:eastAsia="pl-PL" w:bidi="ar-SA"/>
        </w:rPr>
      </w:pPr>
      <w:r>
        <w:rPr>
          <w:rFonts w:cs="Times New Roman" w:ascii="Times New Roman" w:hAnsi="Times New Roman"/>
          <w:i/>
          <w:lang w:eastAsia="pl-PL" w:bidi="ar-SA"/>
        </w:rPr>
        <w:t>podpis osoby lub osób uprawnionych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lang w:eastAsia="pl-PL" w:bidi="ar-SA"/>
        </w:rPr>
      </w:pPr>
      <w:r>
        <w:rPr>
          <w:rFonts w:cs="Times New Roman" w:ascii="Times New Roman" w:hAnsi="Times New Roman"/>
          <w:i/>
          <w:lang w:eastAsia="pl-PL" w:bidi="ar-SA"/>
        </w:rPr>
        <w:t>do reprezentowania wykonawcy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lang w:eastAsia="pl-PL" w:bidi="ar-SA"/>
        </w:rPr>
      </w:pPr>
      <w:r>
        <w:rPr>
          <w:rFonts w:cs="Times New Roman" w:ascii="Times New Roman" w:hAnsi="Times New Roman"/>
          <w:i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lang w:eastAsia="pl-PL" w:bidi="ar-SA"/>
        </w:rPr>
      </w:pPr>
      <w:r>
        <w:rPr>
          <w:rFonts w:cs="Times New Roman" w:ascii="Times New Roman" w:hAnsi="Times New Roman"/>
          <w:color w:val="FF0000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lang w:eastAsia="pl-PL" w:bidi="ar-SA"/>
        </w:rPr>
      </w:pPr>
      <w:r>
        <w:rPr>
          <w:rFonts w:cs="Times New Roman" w:ascii="Times New Roman" w:hAnsi="Times New Roman"/>
          <w:color w:val="FF0000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lang w:eastAsia="pl-PL" w:bidi="ar-SA"/>
        </w:rPr>
      </w:pPr>
      <w:r>
        <w:rPr>
          <w:rFonts w:cs="Times New Roman" w:ascii="Times New Roman" w:hAnsi="Times New Roman"/>
          <w:color w:val="FF0000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lang w:eastAsia="pl-PL" w:bidi="ar-SA"/>
        </w:rPr>
      </w:pPr>
      <w:r>
        <w:rPr>
          <w:rFonts w:cs="Times New Roman" w:ascii="Times New Roman" w:hAnsi="Times New Roman"/>
          <w:color w:val="FF0000"/>
          <w:lang w:eastAsia="pl-PL" w:bidi="ar-SA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</w:rPr>
        <w:t>Załącznik Nr 3 do zaproszenia do złożenia oferty znak RRG.7011</w:t>
      </w:r>
      <w:r>
        <w:rPr>
          <w:rFonts w:cs="Times New Roman" w:ascii="Times New Roman" w:hAnsi="Times New Roman"/>
          <w:b/>
          <w:i/>
          <w:lang w:val="pl-PL"/>
        </w:rPr>
        <w:t xml:space="preserve">6 </w:t>
      </w:r>
      <w:r>
        <w:rPr>
          <w:rFonts w:cs="Times New Roman" w:ascii="Times New Roman" w:hAnsi="Times New Roman"/>
          <w:b/>
          <w:i/>
        </w:rPr>
        <w:t>.20</w:t>
      </w:r>
      <w:r>
        <w:rPr>
          <w:rFonts w:cs="Times New Roman" w:ascii="Times New Roman" w:hAnsi="Times New Roman"/>
          <w:b/>
          <w:i/>
          <w:lang w:val="pl-PL"/>
        </w:rPr>
        <w:t>24.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YKAZ WYKONANYCH USŁUG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ązując do zaproszenia do złożenia oferty w postępowania o wartości szacunkowej nie przekraczającej </w:t>
      </w:r>
      <w:r>
        <w:rPr>
          <w:rFonts w:cs="Times New Roman" w:ascii="Times New Roman" w:hAnsi="Times New Roman"/>
          <w:spacing w:val="-4"/>
        </w:rPr>
        <w:t xml:space="preserve">progu stosowania ustawy z dnia </w:t>
      </w:r>
      <w:r>
        <w:rPr>
          <w:spacing w:val="-4"/>
        </w:rPr>
        <w:t>11 września 2019 roku Prawo zamówień publicznych</w:t>
      </w:r>
      <w:r>
        <w:rPr/>
        <w:t xml:space="preserve"> (</w:t>
      </w:r>
      <w:r>
        <w:rPr>
          <w:i/>
          <w:iCs/>
          <w:spacing w:val="-4"/>
        </w:rPr>
        <w:t>Dz. U. z 2023 r. poz. 1605 z dnia 14 sierpnia 2023 r., ze zm.</w:t>
      </w:r>
      <w:r>
        <w:rPr>
          <w:spacing w:val="-4"/>
        </w:rPr>
        <w:t xml:space="preserve">) </w:t>
      </w:r>
      <w:r>
        <w:rPr/>
        <w:t>określonego w art. 2 ust. 1 pkt. 1, numer sprawy RRG.7011.6.2020.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zada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Usuwanie wyrobów zawierających  azbest w Gminie Raciąż – Etap XIV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 (y), że wykonaliśmy w </w:t>
      </w:r>
      <w:r>
        <w:rPr>
          <w:rFonts w:cs="Times New Roman" w:ascii="Times New Roman" w:hAnsi="Times New Roman"/>
          <w:lang w:eastAsia="pl-PL" w:bidi="ar-SA"/>
        </w:rPr>
        <w:t>okresie ostatnich trzech lat przed upływem terminu składania ofert, a jeżeli okres prowadzenia działalności jest krótszy – w tym okresie następujące usługi polegające na unieszkodliwianiu azbes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58"/>
        <w:gridCol w:w="1603"/>
        <w:gridCol w:w="1533"/>
        <w:gridCol w:w="1418"/>
        <w:gridCol w:w="1757"/>
      </w:tblGrid>
      <w:tr>
        <w:trPr>
          <w:trHeight w:val="10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mawiający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i adr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odzaj zamówie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ton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lub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pow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 usług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ałkowita wartość zamówienia (brutto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dy potwierdzające należyte wykonanie wskazanych w tabeli usług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, dnia ...................................... 2024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(miejscowoś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osoby lub osób uprawnionych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reprezentowania wykonawcy</w:t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</w:rPr>
        <w:t xml:space="preserve">Załącznik </w:t>
      </w:r>
      <w:r>
        <w:rPr>
          <w:rFonts w:cs="Times New Roman" w:ascii="Times New Roman" w:hAnsi="Times New Roman"/>
          <w:b/>
          <w:i/>
          <w:lang w:val="pl-PL"/>
        </w:rPr>
        <w:t>N</w:t>
      </w:r>
      <w:r>
        <w:rPr>
          <w:rFonts w:cs="Times New Roman" w:ascii="Times New Roman" w:hAnsi="Times New Roman"/>
          <w:b/>
          <w:i/>
        </w:rPr>
        <w:t xml:space="preserve">r </w:t>
      </w:r>
      <w:r>
        <w:rPr>
          <w:rFonts w:cs="Times New Roman" w:ascii="Times New Roman" w:hAnsi="Times New Roman"/>
          <w:b/>
          <w:i/>
          <w:lang w:val="pl-PL"/>
        </w:rPr>
        <w:t>4</w:t>
      </w:r>
      <w:r>
        <w:rPr>
          <w:rFonts w:cs="Times New Roman" w:ascii="Times New Roman" w:hAnsi="Times New Roman"/>
          <w:b/>
          <w:i/>
        </w:rPr>
        <w:t xml:space="preserve"> do zaproszenia do złożenia oferty znak RRG.7011.</w:t>
      </w:r>
      <w:r>
        <w:rPr>
          <w:rFonts w:cs="Times New Roman" w:ascii="Times New Roman" w:hAnsi="Times New Roman"/>
          <w:b/>
          <w:i/>
          <w:lang w:val="pl-PL"/>
        </w:rPr>
        <w:t>6</w:t>
      </w:r>
      <w:r>
        <w:rPr>
          <w:rFonts w:cs="Times New Roman" w:ascii="Times New Roman" w:hAnsi="Times New Roman"/>
          <w:b/>
          <w:i/>
        </w:rPr>
        <w:t>.20</w:t>
      </w:r>
      <w:r>
        <w:rPr>
          <w:rFonts w:cs="Times New Roman" w:ascii="Times New Roman" w:hAnsi="Times New Roman"/>
          <w:b/>
          <w:i/>
          <w:lang w:val="pl-PL"/>
        </w:rPr>
        <w:t>24.A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tyczy zaproszenia do złożenia oferty w postępowania o wartości szacunkowej nie przekraczającej progu stosowania ustawy z dnia </w:t>
      </w:r>
      <w:r>
        <w:rPr/>
        <w:t>11 września 2019 roku Prawo zamówień publicznych (</w:t>
      </w:r>
      <w:r>
        <w:rPr>
          <w:i/>
          <w:iCs/>
        </w:rPr>
        <w:t>Dz. U. z 2023 r. poz. 1605 z dnia 14 sierpnia 2023 r., ze zm.</w:t>
      </w:r>
      <w:r>
        <w:rPr/>
        <w:t>) określonego w art. 2 ust. 1 pkt. 1, numer sprawy RRG.7011.6.2024.A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adani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suwanie wyrobów zawierających azbest w Gminie Raciąż – Etap XIV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OSÓB PRZEWIDZIANYCH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DO WYKONANIA PRZEDMIOTU ZAMÓWIENI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Wykaz składa: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pełna nazwa i adres siedziby wykonawcy</w:t>
      </w:r>
      <w:r>
        <w:rPr/>
        <w:t>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6"/>
        <w:gridCol w:w="446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widziana funkcj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Aktualne zaświadczenia o ukończeniu szkole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, dnia ...................................... 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iejscowość)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i/>
        </w:rPr>
        <w:t>podpis osoby lub osób uprawnionych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Projek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RRG.7011.6.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……………… pomiędzy Gminą Raciąż z siedzibą w Raciążu, ul. Kilińskiego 2, 09-140 Raciąż zwaną dalej „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” reprezentowaną prze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Zbigniew Sadowski – Wójt Gminy Racią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dzi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Barbara Rumianowska - Skarbnik Gminy Raciąż (kontrasygn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wanym w dalszej treści umowy "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" działającym na podsta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eści następującej: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godnie z wynikiem procedury postępowania – rozeznania rynku, zaproszenia do złożenia oferty z dnia 12 sierpnia 2024 r. Zamawiający powierza, a Wykonawca przyjmuje do wykonania zadanie pn.: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„Usuwanie wyrobów zawierających azbest w Gminie Raciąż - Etap XIV”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– polegające na zbiórce płyt azbestowych wraz z przewozem do miejsca unieszkodliwienia i unieszkodliwieniem, w ilości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yty azbestowe do zbiórki – </w:t>
      </w:r>
      <w:r>
        <w:rPr>
          <w:rFonts w:cs="Times New Roman" w:ascii="Times New Roman" w:hAnsi="Times New Roman"/>
          <w:b/>
          <w:bCs/>
          <w:spacing w:val="-6"/>
          <w:sz w:val="24"/>
        </w:rPr>
        <w:t xml:space="preserve">……………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g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Wykonawc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 wartość przedmiotu umowy zgodnie z ceną ofertową w wysokości cena jednostkowa netto za wykonanie: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órki płyt azbestowych z przewozem do miejsc unieszkodliwienia oraz pokryciem kosztów utylizacji ……………… zł netto za 1 Mg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ółem wartość zamówienia - ………………. zł brutto (słownie brutto: …………..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e wynagrodzenia wykonawcy nastąpi wg w/w stawek jednostkowych określonych w przyjętej ofercie i zebranych płyt azbestowych z terenu Gminy Raciąż z zastrzeżeniem, że łączna wielkość odebranych płyt azbestowych w ramach tej umowy nie może przekroczyć wielkości globalnych określonych w §1 umowy w załączonym wykazie posesji objętych przedmiotem zamówienia bez zgody Zamawiającego.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 xml:space="preserve">Zamawiający dopuszcza zmianę wykazu właścicieli nieruchomości i ilości wyrobów zawierających azbest przeznaczonych do usunięcia i zbiórki, w przypadku rezygnacji mieszkańców ze świadczonej usługi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do wystawienia faktury będzie protokół końcowy spisany przez Zamawiającego </w:t>
        <w:br/>
        <w:t xml:space="preserve">i Wykonawcę na podstawie dokumentacji rozliczeniowej przedłożonej przez wykonawcę. </w:t>
        <w:br/>
        <w:t>Ze strony Wykonawcy na dokumentację rozliczeniową składają się, miedzy innymi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wód unieszkodliwienia odpadów tj. kartę przekazania odpadów zgodnie z art. 67 ustawy z dnia 14 grudnia 2012 r. o odpadach (</w:t>
      </w:r>
      <w:r>
        <w:rPr>
          <w:rFonts w:cs="Times New Roman" w:ascii="Times New Roman" w:hAnsi="Times New Roman"/>
          <w:spacing w:val="-10"/>
          <w:sz w:val="24"/>
          <w:szCs w:val="24"/>
          <w:lang w:eastAsia="pl-PL"/>
        </w:rPr>
        <w:t>t.j. Dz. U. z 2023 r. poz. 1587, z późn. zm.</w:t>
      </w:r>
      <w:r>
        <w:rPr>
          <w:rFonts w:cs="Times New Roman" w:ascii="Times New Roman" w:hAnsi="Times New Roman"/>
          <w:sz w:val="24"/>
          <w:szCs w:val="24"/>
        </w:rPr>
        <w:t xml:space="preserve">) wygenerowaną z bazy danych o produktach i opakowaniach oraz o gospodarce odpadami, </w:t>
        <w:br/>
        <w:t xml:space="preserve">a w przypadku awarii systemu teleinformatycznego zgodnie z wzorem określonym </w:t>
        <w:br/>
        <w:t>w załączniku nr 5g do wyżej wymienionej usta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ody unieszkodliwienia odpadów tj. indywidualne karty przekazania odpadów zgodnie 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z art. 67 ustawy z dnia 14 grudnia 2012 r. o odpadach (</w:t>
      </w:r>
      <w:r>
        <w:rPr>
          <w:rFonts w:cs="Times New Roman" w:ascii="Times New Roman" w:hAnsi="Times New Roman"/>
          <w:spacing w:val="-6"/>
          <w:sz w:val="24"/>
          <w:szCs w:val="24"/>
          <w:lang w:eastAsia="pl-PL"/>
        </w:rPr>
        <w:t>t.j. Dz. U. z 2023 r. poz. 1587, z późn. zm.</w:t>
      </w:r>
      <w:r>
        <w:rPr>
          <w:rFonts w:cs="Times New Roman" w:ascii="Times New Roman" w:hAnsi="Times New Roman"/>
          <w:spacing w:val="-6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ygenerowaną z bazy danych o produktach i opakowaniach oraz o gospodarce odpadami, a w przypadku awarii systemu teleinformatycznego zgodnie z wzorem określonym w załączniku nr 5g do wyżej wymienionej ustawy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pl-PL"/>
        </w:rPr>
        <w:t>Oświadczenia o prawidłowości wykonanych prac związanych z usunięciem odpadów zawierających azbest zgodne z § 8 ust. 3 Rozporządzenia Ministra Gospodarki, Pracy i Polityki Społecznej z dnia 14 października 2005 r. w sprawie sposobów i warun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ezpiecznego użytkowania i usuwania wyrobów zawierających azbest (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Dz. U. z 2005 r. Nr 216, poz. 1824 z późn.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tokoły spisane przez przedstawiciela Zamawiającego, właścicieli budynków (użytkowników wieczystych) oraz Wykonawcę – po zakończeniu prac na danej posesji, który będzie zawierał następujące informacje: imię i nazwisko osoby, od której odbierane są odpady, wskazanie miejsca odbioru, datę odbioru, ilość odebranych odpadów tj. wagę w Mg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djęcia ilustrujące przebieg przedsięwzięcia – co, najmniej 3 zdjęcia wykonane </w:t>
        <w:br/>
        <w:t xml:space="preserve">u każdego z właścicieli nieruchomości objętych umową na różnym etapie inwestycji – kolorowych, dobrej, jakości – w wersji papierowej lub na płycie CD, (w tym m.in. ilości ważonych odpadów, zdjęcia z demontażu itp.)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 prac </w:t>
      </w:r>
      <w:r>
        <w:rPr>
          <w:rFonts w:cs="Times New Roman" w:ascii="Times New Roman" w:hAnsi="Times New Roman"/>
          <w:sz w:val="24"/>
          <w:szCs w:val="24"/>
          <w:lang w:eastAsia="pl-PL"/>
        </w:rPr>
        <w:t>objętych przedmiotem zamówienia – wzór stanowi Załącznik Nr 2 do umowy (zaktualizowany – jeżeli dotyczy)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orys powykonawczy – zestawienie rzeczowo-finansow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płatności faktury – niezwłocznie po otrzymaniu środków z Wojewódzkiego Funduszu Ochrony Środowiska i Gospodarki Wodnej w Warszawie w ramach umowy dotacji zadania: „Usuwanie wyrobów zawierających azbest w Gminie Raciąż – Etap XIV”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Umowy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realizacji zadania – z dniem podpisania umow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kończenia realizacji zadania - ustala się na dzień do </w:t>
      </w:r>
      <w:r>
        <w:rPr>
          <w:rFonts w:cs="Times New Roman" w:ascii="Times New Roman" w:hAnsi="Times New Roman"/>
          <w:b/>
          <w:sz w:val="24"/>
          <w:szCs w:val="24"/>
        </w:rPr>
        <w:t>20 września 2024 r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upływa w dniu ostatniego składowania odpadów na składowisku stwierdzonego na podstawie kart przekazania odpadów na składowisko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Wykonawcy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ontaż płyt azbestowo – cementowych (falistych i płaskich) z pokryć dachowych, ich pakowanie, załadunek, transport na przystosowane składowisko oraz utylizacja;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już zdemontowanych płyt azbestowo – cementowych (falistych i płaskich) obejmujący: pakowanie, załadunek, transport na przystosowane składowisko oraz utylizację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awiający zastrzega, że ze względu na charakter zamówienia ilości płyt azbestowych do demontażu i zbiórki mogą ulec zmianie.</w:t>
      </w:r>
    </w:p>
    <w:p>
      <w:pPr>
        <w:pStyle w:val="Default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Wykaz nieruchomości, z których należy zdemontować, odebrać i zutylizować azbest lub odebrać i zutylizować (w przypadku płyt zdemontowanych) – stanowi załącznik do niniejszej umowy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stałego współdziałania z Zamawiającym, koordynującym całością prac objętych niniejszym zamówieniem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skontaktuje się i ustali dogodny termin z właścicielem posesji na demontaż lub odbiór wcześniej zdemontowanych wyrobów zawierających azbest, o terminie tym Wykonawca poinformuje Zamawiającego </w:t>
      </w:r>
      <w:r>
        <w:rPr>
          <w:rFonts w:cs="Times New Roman" w:ascii="Times New Roman" w:hAnsi="Times New Roman"/>
          <w:sz w:val="24"/>
          <w:szCs w:val="24"/>
          <w:lang w:eastAsia="pl-PL"/>
        </w:rPr>
        <w:t>przekazując w terminie 5 dni roboczych od dnia podpisania umowy harmonogram realizacji prac objętych przedmiotem zamówienia – wzór stanowi Załącznik Nr 2 do umowy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stką rozliczeniową z Wykonawcą jest 1 Mg wyrobu zawierającego azbest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nie wielkości odbieranych płyt azbestowo-cementowych musi odbywać się w obecności przedstawiciela Zamawiającego, po uprzednim zawiadomieniu Zamawiającego i Właściciela </w:t>
        <w:br/>
        <w:t>o dniu odbioru, co najmniej jeden dzień wcześniej przed wyznaczonym terminem odbioru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konuje ważenia przy użyciu własnych, atestowanych urządzeń. Z czynność i tej sporządza się protokół spisany przez przedstawiciela Zamawiającego, właścicieli budynków (użytkowników wieczystych) oraz Wykonawcę – po zakończeniu prac na danej posesji, który będzie zawierał następujące informacje: imię i nazwisko osoby, od której odbierane są odpady, wskazanie miejsca odbioru, datę odbioru, ilość odebranych odpadów tj. powierzchnia 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i waga w tonach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Wykonawca dostarczy Zamawiającemu dowód unieszkodliwienia odpadów tj. kartę przekazania </w:t>
      </w:r>
      <w:r>
        <w:rPr>
          <w:rFonts w:cs="Times New Roman" w:ascii="Times New Roman" w:hAnsi="Times New Roman"/>
          <w:spacing w:val="-4"/>
          <w:sz w:val="24"/>
          <w:szCs w:val="24"/>
        </w:rPr>
        <w:t>odpadów zgodnie z art. 67 ustawy z dnia z dnia 14 grudnia 2012 r. o odpadach (</w:t>
      </w:r>
      <w:r>
        <w:rPr>
          <w:rFonts w:cs="Times New Roman" w:ascii="Times New Roman" w:hAnsi="Times New Roman"/>
          <w:spacing w:val="-10"/>
          <w:sz w:val="24"/>
          <w:szCs w:val="24"/>
          <w:lang w:eastAsia="pl-PL"/>
        </w:rPr>
        <w:t>t.j. Dz. U. z 2023 r. poz. 1587, z późn. zm.</w:t>
      </w:r>
      <w:r>
        <w:rPr>
          <w:rFonts w:cs="Times New Roman" w:ascii="Times New Roman" w:hAnsi="Times New Roman"/>
          <w:spacing w:val="-2"/>
          <w:sz w:val="24"/>
          <w:szCs w:val="24"/>
        </w:rPr>
        <w:t>) wygenerowaną z bazy danych o produktach i opakowaniach oraz o gospodarce odpadami, a w przypadku awarii systemu teleinformatycznego zgodnie z wzorem określonym w załączniku nr 5g do wyżej wymienionej ustawy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Wykonawca dostarczy Zamawiającemu dowody unieszkodliwienia odpadów tj. indywidualne karty przekazania odpadów zgodnie z art. 67 ustawy z dnia z dnia 14 grudnia 2012 r. o odpadach (t.j. Dz. U. z 2023 r. poz. 1587, z późn. zm.) wygenerowaną z bazy danych o produktach i opakowaniach oraz o gospodarce odpadami, a w przypadku awarii systemu teleinformatycznego zgodnie z wzorem określonym w załączniku nr 5g do wyżej wymienionej ustawy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Wykonawca po zakończeniu prac demontażowych złoży właścicielowi (użytkownikowi wieczystemu nieruchomości) pisemne oświadczenie o prawidłowości wykonania prac oraz oczyszczeniu terenu z pyłu azbestowego, z zachowaniem właściwych przepisów technicznych i sanitarnych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pełną odpowiedzialność odszkodowawczą wobec właścicieli nieruchomości objętych przedmiotem zamówienia oraz osób trzecich za szkody spowodowane swoim działaniem lub niedopatrzeniem związanym z realizacją zamówienia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pełną odpowiedzialność odszkodowawczą za szkody spowodowane swoim działaniem lub niedopatrzeniem związanym z realizacją niniejszego zamówienia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 umowy odstąpić, jeżeli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późni się z rozpoczęciem lub zakończeniem robót, co najmniej 14 dni wyznaczając mu dodatkowy 14 dniowy termin do ich rozpoczęcia lub zakończenia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owadzi roboty w sposób wadliwy i nie zmienił sposobu ich wykonywania w terminie określonym przez Zamawiającego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rwał bez uzasadnionej przyczyny roboty na okres, co najmniej 14 dni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ła ogłoszona upadłość firmy Wykonawcy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umowy mogą być dokonywane w przypadku, gdy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puszcza możliwość zmiany terminu realizacji umowy z przyczyn niezależnych od Wykonawcy spowodowanych warunkami atmosferycznymi uniemożliwiającymi wykonanie prac w szczególności intensywnych lub długotrwałych opadów deszczu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akim przypadku termin realizacji umowy przesunie się o czas trwania niekorzystnych warunków atmosferycznych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puszcza zmianę wykazu właścicieli nieruchomości i ilości wyrobów zawierających azbest przeznaczonych do usunięcia i zbiórki, w przypadku rezygnacji mieszkańców ze świadczonej usługi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puszcza zwiększenie liczby właścicieli nieruchomości objętych zadaniem w wykazie właścicieli nieruchomości i zwiększenie ilości wyrobów zawierających azbest przeznaczonych do usunięcia i zbiórki z zastrzeżeniem, że łączna kwota robót nie może przekroczyć kwoty przyznanej Gminie w ramach programu przez WFOŚiGW. 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zastosowanie mają przepisy ustawy </w:t>
        <w:br/>
        <w:t>z dnia z dnia 14 grudnia 2012 r. o odpadach (</w:t>
      </w:r>
      <w:r>
        <w:rPr>
          <w:rFonts w:cs="Times New Roman" w:ascii="Times New Roman" w:hAnsi="Times New Roman"/>
          <w:spacing w:val="-10"/>
          <w:sz w:val="24"/>
          <w:szCs w:val="24"/>
          <w:lang w:eastAsia="pl-PL"/>
        </w:rPr>
        <w:t>t.j. Dz. U. z 2023 r. poz. 1587, z późn. zm.</w:t>
      </w:r>
      <w:r>
        <w:rPr>
          <w:rFonts w:cs="Times New Roman" w:ascii="Times New Roman" w:hAnsi="Times New Roman"/>
          <w:sz w:val="24"/>
          <w:szCs w:val="24"/>
        </w:rPr>
        <w:t>) oraz przepisy Kodeksu Cywilnego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wynikłe w trakcie realizacji umowy strony zobowiązują się rozstrzygać polubownie, a w przypadku braku porozumienia sprawy rozstrzygać będzie Sąd właściwy ze względu na siedzibę Zamawiającego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razie nie wykonania lub nienależytego wykonania umowy: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 każdy przypadek nienależytego, w szczególności niezgodnego z ofertą Wykonawcy wykonywania zamówienia – w wysokości 100 zł,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 każdy przypadek nielegalnego, niezgodnego z obowiązującymi przepisami wykonywania zamówienia – w wysokości 1 000 zł,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 opóźnienie z przyczyn leżących po stronie Wykonawcy w realizacji przedmiotu umowy – w  wysokości 500 zł za każdy dzień,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 odstąpienie od realizacji umowy z przyczyn leżących po stronie Wykonawcy, w wysokości 20 % wynagrodzenia netto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apłaci Wykonawcy kary umowne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 odstąpienie od realizacji umowy z przyczyn leżących po stronie Zamawiającego – w wysokości 20% wynagrodzenia netto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rony zastrzegają sobie prawo do odszkodowania przewyższającego wysokość kar umownych, tytułem szkody poniesionej na skutek nie wykonania lub nienależytego wykonania umowy. 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będzie uprawniony do potrącenia należnych kar umownych z wynagrodzenia Wykonawcy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oby uprawnione kontaktów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ami upoważnionymi do kontaktu w sprawach realizacji przedmiotu umowy są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 stronie Zamawiającego:</w:t>
      </w:r>
    </w:p>
    <w:p>
      <w:pPr>
        <w:pStyle w:val="Akapitzlist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Pan Artur Kuzniewski, tel. 23 679 12 80,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kuzniewski@gminaraciaz.pl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Pani Anna Stańczak, tel. 23 679 12 80 12 80, e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stanczak@gminaraciaz.pl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 stronie Wykonawcy – …………………..…………………………………………………. </w:t>
        <w:br/>
        <w:t>………………………………………….………..………………………………………….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trony postanawiają o możliwości zmiany osób wymienionych w ust. 1 na podstawienie pisemnej informacji przedłożonej drugiej stronie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ównolegle strony umowy zawierają umowę powierzenia przetwarzania danych osobowych </w:t>
        <w:br/>
        <w:t>w zakresie niezbędnym do realizacji niniejszej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bowiązku informacyjnego, o którym mowa w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1) dalej „RODO”, wobec osób wskazanych w § 2 dokonuje ich pracodawc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bowiązku informacyjnego, o którym mowa w art. 14 RODO, wobec osób wskazanych w § 3, dokonuje Wykonawca.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tegralną część niniejszej umowy stanowią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owy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do umowy - </w:t>
      </w:r>
      <w:r>
        <w:rPr>
          <w:rFonts w:cs="Times New Roman" w:ascii="Times New Roman" w:hAnsi="Times New Roman"/>
          <w:sz w:val="24"/>
          <w:szCs w:val="24"/>
          <w:lang w:eastAsia="pl-PL"/>
        </w:rPr>
        <w:t>Wykaz nieruchomości, z których należy odebrać i zutylizować (w przypadku płyt zdemontowanych) - z których należy usunąć wyroby zawierające azbest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2 do umowy - Harmonogram realizacji prac objętych przedmiotem zamówienia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4 jednobrzmiących egzemplarzach, w tym trzy dla Zamawiającego i jeden dla Wykon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  <w:tab/>
        <w:tab/>
        <w:tab/>
        <w:tab/>
        <w:tab/>
        <w:t>Wykonawc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łącznik Nr 1 do Umowy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RRG.7011.6.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Wykaz nieruchomości, z których należy odebrać i zutylizować, z których należy</w:t>
      </w:r>
      <w:r>
        <w:rPr/>
        <w:t xml:space="preserve"> usunąć wyroby zawierające azbe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5"/>
        <w:gridCol w:w="1276"/>
        <w:gridCol w:w="1701"/>
        <w:gridCol w:w="1701"/>
      </w:tblGrid>
      <w:tr>
        <w:trPr>
          <w:trHeight w:val="2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COW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OSESJ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UTYLIZOWANEGO AZBESTU</w:t>
            </w:r>
          </w:p>
        </w:tc>
      </w:tr>
      <w:tr>
        <w:trPr>
          <w:trHeight w:val="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jętego</w:t>
            </w:r>
          </w:p>
        </w:tc>
      </w:tr>
      <w:tr>
        <w:trPr>
          <w:trHeight w:val="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>......................................, dnia ........................ 2024 r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(miejscowość)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i pieczęć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łącznik Nr 2 do Umowy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RRG.7011.6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szCs w:val="28"/>
        </w:rPr>
        <w:t>Harmonogram realizacji prac objętych przedmiotem zamówi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1560"/>
        <w:gridCol w:w="1559"/>
        <w:gridCol w:w="1417"/>
      </w:tblGrid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OBIEKT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GODNIONY TERMI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UTYLIZOWANEGO AZBESTU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jętego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8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powierzenia danych osobowych </w:t>
      </w:r>
      <w:r>
        <w:rPr>
          <w:rFonts w:cs="Times New Roman" w:ascii="Times New Roman" w:hAnsi="Times New Roman"/>
          <w:b/>
          <w:bCs/>
          <w:sz w:val="24"/>
          <w:szCs w:val="24"/>
        </w:rPr>
        <w:t>RRG.7011.6.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………… pomiędzy Gminą Raciąż z siedzibą w Raciążu, ul. Kilińskiego 2, 09-140 Raciąż zwaną dalej </w:t>
      </w:r>
      <w:r>
        <w:rPr>
          <w:rFonts w:cs="Times New Roman" w:ascii="Times New Roman" w:hAnsi="Times New Roman"/>
          <w:b/>
          <w:sz w:val="24"/>
          <w:szCs w:val="24"/>
        </w:rPr>
        <w:t>„Administratorem”</w:t>
      </w:r>
      <w:r>
        <w:rPr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Zbigniew Sadowski – Wójt Gminy Racią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dzia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Barbara Rumianowska - Skarbnik Gminy Raciąż (kontrasygn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: …..………………………………………………………………………………………………….. zwanym w dalszej treści umowy </w:t>
      </w:r>
      <w:r>
        <w:rPr>
          <w:rFonts w:cs="Times New Roman" w:ascii="Times New Roman" w:hAnsi="Times New Roman"/>
          <w:b/>
          <w:sz w:val="24"/>
          <w:szCs w:val="24"/>
        </w:rPr>
        <w:t>„Podmiotem przetwarzającym”</w:t>
      </w:r>
      <w:r>
        <w:rPr>
          <w:rFonts w:cs="Times New Roman" w:ascii="Times New Roman" w:hAnsi="Times New Roman"/>
          <w:sz w:val="24"/>
          <w:szCs w:val="24"/>
        </w:rPr>
        <w:t xml:space="preserve"> działającym na podstawie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reści następującej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danych powierza Podmiotowi przetwarzającemu, w trybie art. 28 ogólnego rozporządzenia o ochronie danych z dnia 27 kwietnia 2016 r. (zwanego w dalszej części „Rozporządzeniem”) dane osobowe do przetwarzania, na zasadach i w celu określonym w niniejszej Umow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 przetwarzający oświadcza, iż stosuje środki bezpieczeństwa spełniające wymogi Rozporząd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 przetwarzający będzie przetwarzał, powierzone na podstawie umowy dane kontaktowe do właścicieli i zarządców nieruchomości, z których Podmiot przetwarzający zobowiązany jest na mocy odrębnej umowy nr RRG.7011.6.2024 z dnia …………………….  w związku z realizacją zadania pn. </w:t>
      </w:r>
      <w:r>
        <w:rPr>
          <w:rFonts w:cs="Times New Roman" w:ascii="Times New Roman" w:hAnsi="Times New Roman"/>
          <w:b/>
          <w:sz w:val="24"/>
          <w:szCs w:val="24"/>
        </w:rPr>
        <w:t>„Usuwanie wyrobów zawierających azbest w Gminie Raciąż - Etap XIV”</w:t>
      </w:r>
      <w:r>
        <w:rPr>
          <w:rFonts w:cs="Times New Roman" w:ascii="Times New Roman" w:hAnsi="Times New Roman"/>
          <w:sz w:val="24"/>
          <w:szCs w:val="24"/>
        </w:rPr>
        <w:t xml:space="preserve"> usunąć wyroby zawierające azbest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erzone przez Administratora danych dane osobowe będą przetwarzane przez Podmiot przetwarzający wyłącznie w celu współpracy z właścicielami i zarządcami nieruchomości </w:t>
        <w:br/>
        <w:t xml:space="preserve">w celu realizacji umowy, o której mowa w ust. 1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erzone przez Administratora dane osobowe będą przetwarzane przez okres nie dłuższy niż do dnia </w:t>
      </w:r>
      <w:r>
        <w:rPr>
          <w:rFonts w:cs="Times New Roman" w:ascii="Times New Roman" w:hAnsi="Times New Roman"/>
          <w:b/>
          <w:sz w:val="24"/>
          <w:szCs w:val="24"/>
        </w:rPr>
        <w:t>15 października 2024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 przetwarzający zobowiązuje się, przy przetwarzaniu powierzonych danych osobowych, do ich zabezpieczenia poprzez stosowanie odpowiednich środków technicznych </w:t>
        <w:br/>
        <w:t>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 przetwarzający zobowiązuje się dołożyć należytej staranności przy przetwarzaniu powierzonych danych osobowych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 przetwarzający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 przetwarzający zobowiązuje się zapewnić zachowanie w tajemnicy, </w:t>
        <w:br/>
        <w:t>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 przetwarzający po zakończeniu realizacji umowy, o której mowa w § 2 ust. 1 usuwa wszelkie dane osobowe oraz usuwa wszelkie ich istniejące kop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iarę możliwości Podmiot przetwarzający pomaga Administratorowi wywiązywać się z obowiązku odpowiadania na żądania osoby, której dane dotyczą oraz wywiązywania się z obowiązków określonych w art. 32-36 Rozporządzenia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 przetwarzający po stwierdzeniu naruszenia ochrony danych osobowych niezwłocznie, nie później jednak, niż w ciągu 24 godzin zgłasza je Administratorow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danych zgodnie z art. 28 ust. 3 pkt h) Rozporządzenia ma prawo kontroli, czy środki zastosowane przez Podmiot przetwarzający przy przetwarzaniu i zabezpieczeniu powierzonych danych osobowych spełniają postanowienia umowy.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 przetwarzający udostępnia Administratorowi wszelkie informacje niezbędne do wykazania spełnienia obowiązków określonych w art. 28 Rozporząd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 przetwarzający nie może powierzyć danych osobowych objętych umową do dalszego przetwarzania podwykonawcom bez zgody Administratora.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 przetwarzający zobowiązuje się do zachowania w tajemnicy wszelkich informacji, danych, materiałów, dokumentów i danych osobowych otrzymanych od Administratora danych i od współpracujących z nim osób oraz danych uzyskanych w 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 przetwarzający oświadcza, że w związku ze zobowiązaniem do zachowania w tajemnicy danych poufnych nie będą one wykorzystywane, ujawniane ani udostępniane bez pisemnej zgody Administratora danych w innym celu niż wykonanie Umowy, chyba, że konieczność ujawnienia posiadanych informacji wynika z obowiązujących przepisów prawa lub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7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dla każdej ze stron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zastosowanie będą miały przepisy Kodeksu cywilnego oraz Rozporządzenia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ądem właściwym dla rozpatrzenia sporów wynikających z niniejszej umowy będzie sąd właściwy Administratora dan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ministrator: </w:t>
        <w:tab/>
        <w:tab/>
        <w:tab/>
        <w:tab/>
        <w:t>Podmiot przetwarz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 w:bidi="ar-SA"/>
        </w:rPr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9" w:hanging="70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;Raavi"/>
      <w:color w:val="auto"/>
      <w:sz w:val="22"/>
      <w:szCs w:val="22"/>
      <w:lang w:val="pl-PL" w:bidi="pa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pa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  <w:lang w:val="en-US" w:bidi="pa-IN"/>
    </w:rPr>
  </w:style>
  <w:style w:type="character" w:styleId="Fnref">
    <w:name w:val="fn-ref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zniewski@gminaraciaz.pl" TargetMode="External"/><Relationship Id="rId3" Type="http://schemas.openxmlformats.org/officeDocument/2006/relationships/hyperlink" Target="mailto:astanczak@gminaracia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17:00Z</dcterms:created>
  <dc:creator>Grazynka</dc:creator>
  <dc:description/>
  <cp:keywords/>
  <dc:language>en-US</dc:language>
  <cp:lastModifiedBy>Artur Kuzniewski</cp:lastModifiedBy>
  <cp:lastPrinted>2024-08-14T11:11:00Z</cp:lastPrinted>
  <dcterms:modified xsi:type="dcterms:W3CDTF">2024-08-16T06:26:00Z</dcterms:modified>
  <cp:revision>3</cp:revision>
  <dc:subject/>
  <dc:title/>
</cp:coreProperties>
</file>