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mowa nr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/>
      </w:pPr>
      <w:r>
        <w:rPr/>
        <w:t>zawarta w dniu 2 stycznia 2025 r. w Raciążu, pomiędzy:</w:t>
      </w:r>
    </w:p>
    <w:p>
      <w:pPr>
        <w:pStyle w:val="Domylnie"/>
        <w:jc w:val="both"/>
        <w:rPr/>
      </w:pPr>
      <w:r>
        <w:rPr/>
        <w:t xml:space="preserve">Gminą Raciąż, z siedzibą ul. Kilińskiego 2, 09-140 Raciąż, zwaną w dalszej części umowy „Zamawiającym” reprezentowaną przez: 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  <w:t>Zbigniewa Sadowskiego – Wójta Gminy Raciąż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przy kontrasygnacie </w:t>
      </w:r>
      <w:r>
        <w:rPr>
          <w:b/>
          <w:bCs/>
        </w:rPr>
        <w:t>Barbary Rumianowskiej – Skarbnika Gminy Raciąż</w:t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</w:t>
      </w:r>
      <w:r>
        <w:rPr>
          <w:b/>
          <w:szCs w:val="24"/>
        </w:rPr>
        <w:t>..</w:t>
      </w:r>
    </w:p>
    <w:p>
      <w:pPr>
        <w:pStyle w:val="TextBody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</w:t>
      </w:r>
      <w:r>
        <w:rPr>
          <w:b/>
          <w:szCs w:val="24"/>
        </w:rPr>
        <w:t>..</w:t>
      </w:r>
    </w:p>
    <w:p>
      <w:pPr>
        <w:pStyle w:val="TextBody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142" w:hanging="0"/>
        <w:jc w:val="both"/>
        <w:rPr/>
      </w:pPr>
      <w:r>
        <w:rPr>
          <w:szCs w:val="24"/>
        </w:rPr>
        <w:t xml:space="preserve">zwany dalej </w:t>
      </w:r>
      <w:r>
        <w:rPr>
          <w:b/>
          <w:szCs w:val="24"/>
        </w:rPr>
        <w:t xml:space="preserve">Zleceniobiorcą  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2" w:hanging="0"/>
        <w:jc w:val="center"/>
        <w:rPr/>
      </w:pPr>
      <w:r>
        <w:rPr>
          <w:b/>
          <w:szCs w:val="24"/>
        </w:rPr>
        <w:t>§1</w:t>
      </w:r>
    </w:p>
    <w:p>
      <w:pPr>
        <w:pStyle w:val="TextBody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Przedmiot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: Świadczenie usług weterynaryjnych na terenie Gminy Raciąż w 2025 roku, w tym zapewnienie całodobowej opieki w przypadkach zdarzeń drogowych z udziałem zwierzą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TextBody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Zakres umowy</w:t>
      </w:r>
    </w:p>
    <w:p>
      <w:pPr>
        <w:pStyle w:val="TextBody"/>
        <w:numPr>
          <w:ilvl w:val="0"/>
          <w:numId w:val="5"/>
        </w:numPr>
        <w:spacing w:before="0" w:after="240"/>
        <w:ind w:left="720" w:right="-142" w:hanging="360"/>
        <w:jc w:val="both"/>
        <w:rPr>
          <w:szCs w:val="24"/>
        </w:rPr>
      </w:pPr>
      <w:r>
        <w:rPr>
          <w:szCs w:val="24"/>
        </w:rPr>
        <w:t>Zamawiający zleca a Zleceniobiorca zobowiązuje się do: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 xml:space="preserve">Odławiania bezdomnych zwierząt z terenu Gminy Raciąż i transport do wskazanego przez Zamawiającego schroniska (Schronisko dla bezdomnych zwierząt im. Zofii </w:t>
        <w:br/>
        <w:t xml:space="preserve">i Romana Witkowskich, ul. Brwinowska 48, 05-822 Milanówek), z zapewnieniem </w:t>
        <w:br/>
        <w:t>około 20 miejsc.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Zapewnienia miejsca czasowego przetrzymywania zwierzęcia na czas jego leczenia przed przewiezieniem do schroniska oddalonego nie więcej niż 30 km od siedziby zamawiającego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Eutanazja zwierzęcia na miejscu zdarzenia lub w miejscu świadczenia usług, gdy zaistnieje taka konieczność wynikająca ze stanu jego zdrowia wraz z utylizacją zwłok;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Zapewnienia opieki lekarsko-weterynaryjnej wolno żyjącym kotom;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Wykonywania zabiegów usypiania ślepych miotów wraz z utylizacją zwłok;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 xml:space="preserve">Wykonywania zabiegów sterylizacji /kastracji (w tym: przeprowadzenie badania stanu zdrowia oraz rozpoznanie wieku zwierzęcia jako czynników kwalifikujących zwierzę do zabiegu, przeprowadzenie zabiegu w znieczuleniu ogólnym, zmiana opatrunków, zdjęcie szwów, podanie i/lub wydanie leków, pobyt w lecznicy; 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Wykonania zabiegu polegającego na podskórnej inicjacji mikroprocesora (czipa);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Używania własnych urządzeń i środków do leczenia zwierząt oraz własnych środków transportowych przystosowanych do przewozu zwierząt;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Prowadzenia na bieżąco ewidencji zwierząt, którym została udzielona pomoc.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/>
      </w:pPr>
      <w:r>
        <w:rPr/>
        <w:t>Zamówienia Zapewnienia całodobowej opieki weterynaryjnej w przypadkach zdarzeń drogowych z udziałem zwierząt na terenie gminy Raciąż;</w:t>
      </w:r>
    </w:p>
    <w:p>
      <w:pPr>
        <w:pStyle w:val="Tekstpodstawowy3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niezwłocznego przybycia na miejsce zdarzenia drogowego z udziałem zwierząt bezdomnych i podjęcie czynności weterynaryjnych adekwatnych do stanu zdrowia zwierzęcia;</w:t>
      </w:r>
    </w:p>
    <w:p>
      <w:pPr>
        <w:pStyle w:val="Tekstpodstawowy3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tanazji zwierzęcia na miejscu zdarzenia lub w miejscu świadczenia usług, gdy zaistnieje taka konieczność wynikająca ze stanu jego zdrowia wraz z utylizacją zwłok;</w:t>
      </w:r>
    </w:p>
    <w:p>
      <w:pPr>
        <w:pStyle w:val="Tekstpodstawowy3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jazdu do zdarzeń drogowych z udziałem zwierząt należy sporządzić notatkę zawierającą miejsce i opis zdarzenia, rodzaj obrażeń zwierzęcia oraz zakres wykonanych zabiegów;</w:t>
      </w:r>
    </w:p>
    <w:p>
      <w:pPr>
        <w:pStyle w:val="Tekstpodstawowy31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</w:rPr>
        <w:t>Zleceniobiorca zapewnia gotowość do świadczenia usług niezwłocznie po zgłoszeniu, przez całą dobę, we wszystkie dni w roku (w tym soboty, niedziele i dni świąteczne) na telefoniczne zgłoszenie pracowników Referatu Rolnictwa i Gospodarki Komunalnej Urzędu Gminy Raciąż.</w:t>
      </w:r>
    </w:p>
    <w:p>
      <w:pPr>
        <w:pStyle w:val="Tekstpodstawowy31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Zgłoszenia będą dokonywane na całodobowy numer telefonu:</w:t>
      </w:r>
      <w:r>
        <w:rPr>
          <w:b/>
          <w:sz w:val="24"/>
          <w:szCs w:val="24"/>
        </w:rPr>
        <w:t xml:space="preserve"> ………………….</w:t>
      </w:r>
      <w:r>
        <w:rPr>
          <w:sz w:val="24"/>
          <w:szCs w:val="24"/>
        </w:rPr>
        <w:t>.</w:t>
      </w:r>
    </w:p>
    <w:p>
      <w:pPr>
        <w:pStyle w:val="TextBody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TextBody"/>
        <w:numPr>
          <w:ilvl w:val="0"/>
          <w:numId w:val="9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 xml:space="preserve">Termin rozpoczęcia przedmiotu umowy ustala się na dzień: </w:t>
      </w:r>
      <w:r>
        <w:rPr>
          <w:b/>
          <w:szCs w:val="24"/>
        </w:rPr>
        <w:t>02.01.2025 r.</w:t>
      </w:r>
    </w:p>
    <w:p>
      <w:pPr>
        <w:pStyle w:val="TextBody"/>
        <w:numPr>
          <w:ilvl w:val="0"/>
          <w:numId w:val="1"/>
        </w:numPr>
        <w:ind w:left="720" w:right="-142" w:hanging="360"/>
        <w:jc w:val="both"/>
        <w:rPr>
          <w:szCs w:val="24"/>
        </w:rPr>
      </w:pPr>
      <w:r>
        <w:rPr>
          <w:szCs w:val="24"/>
        </w:rPr>
        <w:t xml:space="preserve">Termin zakończenia przedmiotu umowy ustala się na dzień: </w:t>
      </w:r>
      <w:r>
        <w:rPr>
          <w:b/>
          <w:szCs w:val="24"/>
        </w:rPr>
        <w:t>31.12.202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leceniobiorca oświadcza, że posiada wszelkie wymagane prawem zezwolenia na prowadzenie działalności stanowiącej przedmiot niniejszej umowy i zobowiązuje się do posiadania ich przez cały okres trwania niniejszej umowy oraz okazywania ich niezwłocznie na każde żądanie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dysponuje potencjałem osobowym posiadającym wiedzę, umiejętności, kwalifikacje i uprawnienia oraz zapleczem technicznym, sprzętowym i lokalowym zapewniającym wykonanie przedmiotu umowy w sposób należyty i rzeteln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ma podpisaną ważną umowę z ….. na odbiór padłych zwierząt do utylizacji. Zleceniobiorca zobowiązuje się na każde żądanie Zamawiającego do niezwłocznego dostarczenia umowy z podmiotem, któremu przekazuje padłe zwierzęta wraz z wszelkimi decyzjami oraz zezwoleniami, w oparciu o które podmiot ten prowadzi działalność w zakresie gospodarki odpadami.</w:t>
      </w:r>
    </w:p>
    <w:p>
      <w:pPr>
        <w:pStyle w:val="TextBody"/>
        <w:numPr>
          <w:ilvl w:val="0"/>
          <w:numId w:val="2"/>
        </w:numPr>
        <w:ind w:left="705" w:right="-142" w:hanging="360"/>
        <w:jc w:val="both"/>
        <w:rPr>
          <w:szCs w:val="24"/>
        </w:rPr>
      </w:pPr>
      <w:r>
        <w:rPr>
          <w:szCs w:val="24"/>
        </w:rPr>
        <w:t>Zleceniobiorca zobowiązuje się wykonywać usługi będące przedmiotem umowy zgodnie z obowiązującymi przepisami prawa, w tym z obowiązującym Programem opieki nad zwierzętami bezdomnymi oraz zapobiegania bezdomności zwierząt na terenie Gminy Raciąż.</w:t>
      </w:r>
    </w:p>
    <w:p>
      <w:pPr>
        <w:pStyle w:val="TextBody"/>
        <w:ind w:left="345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TextBody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Zmiana i odstąpienie od umowy</w:t>
      </w:r>
    </w:p>
    <w:p>
      <w:pPr>
        <w:pStyle w:val="Tekstpodstawowy2"/>
        <w:numPr>
          <w:ilvl w:val="0"/>
          <w:numId w:val="11"/>
        </w:numPr>
        <w:rPr>
          <w:szCs w:val="24"/>
        </w:rPr>
      </w:pPr>
      <w:r>
        <w:rPr>
          <w:szCs w:val="24"/>
        </w:rPr>
        <w:t>Zmiana postanowień zawartej umowy może nastąpić za zgodą obu stron wyrażoną na piśmie pod rygorem nieważności dokonanych zmian.</w:t>
      </w:r>
    </w:p>
    <w:p>
      <w:pPr>
        <w:pStyle w:val="Tekstpodstawowy2"/>
        <w:numPr>
          <w:ilvl w:val="0"/>
          <w:numId w:val="4"/>
        </w:numPr>
        <w:rPr>
          <w:szCs w:val="24"/>
        </w:rPr>
      </w:pPr>
      <w:r>
        <w:rPr>
          <w:szCs w:val="24"/>
        </w:rPr>
        <w:t>W sprawach nieuregulowanych niniejszą umową zastosowanie mają przepisy ustawy Kodeks cywilny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Uprawnieni do kontaktów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trony ustalają następujące osoby upoważnione do podejmowania niezbędnych czynności </w:t>
        <w:br/>
        <w:t>w celu realizacji umowy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leceniobiorcy  -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 – Adam Wawrzyniak, Urząd Gminy Raciąż, </w:t>
        <w:br/>
        <w:t>ul. Kilińskiego 2, 09-140 Raciąż, tel. 23 679 12 80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7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kstpodstawowy2"/>
        <w:rPr/>
      </w:pPr>
      <w:r>
        <w:rPr>
          <w:szCs w:val="24"/>
        </w:rPr>
        <w:t>Umowę sporządzono w trzech jednobrzmiących egzemplarzach, 2 egzemplarze dla Zamawiającego, 1 egzemplarz dla Wykonawcy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br/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firstLine="708"/>
        <w:rPr>
          <w:b/>
          <w:b/>
          <w:szCs w:val="24"/>
        </w:rPr>
      </w:pPr>
      <w:r>
        <w:rPr>
          <w:b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ugg</dc:creator>
  <dc:description/>
  <cp:keywords/>
  <dc:language>en-US</dc:language>
  <cp:lastModifiedBy>Adam Wawrzyniak</cp:lastModifiedBy>
  <cp:lastPrinted>2024-11-28T11:07:00Z</cp:lastPrinted>
  <dcterms:modified xsi:type="dcterms:W3CDTF">2024-11-28T12:51:00Z</dcterms:modified>
  <cp:revision>7</cp:revision>
  <dc:subject/>
  <dc:title>Umowa nr I/019/GK/007/2014</dc:title>
</cp:coreProperties>
</file>