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1 – Formularz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sz w:val="22"/>
        </w:rPr>
        <w:t xml:space="preserve">wszystkich Wykonawców </w:t>
      </w:r>
      <w:r>
        <w:rPr>
          <w:b w:val="false"/>
          <w:i/>
          <w:iCs/>
          <w:sz w:val="22"/>
        </w:rPr>
        <w:t>występujących wspólnie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NIP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REGON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KRS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Adres e-mail:</w:t>
      </w:r>
    </w:p>
    <w:p>
      <w:pPr>
        <w:pStyle w:val="Normal"/>
        <w:jc w:val="both"/>
        <w:rPr/>
      </w:pPr>
      <w:r>
        <w:rPr>
          <w:b w:val="false"/>
          <w:i/>
          <w:iCs/>
          <w:sz w:val="22"/>
        </w:rPr>
        <w:tab/>
        <w:tab/>
        <w:tab/>
      </w:r>
      <w:r>
        <w:rPr>
          <w:b w:val="false"/>
          <w:sz w:val="22"/>
        </w:rPr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</w:r>
      <w:bookmarkStart w:id="0" w:name="_Hlk131506169"/>
      <w:r>
        <w:rPr>
          <w:sz w:val="22"/>
        </w:rPr>
        <w:t>Gmina Raciąż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Kilińskiego 2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9-140 Raciąż</w:t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  <w:bookmarkEnd w:id="0"/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/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</w:rPr>
        <w:t>Przystępując do postępowania o udzielenie zamówienia publicznego pn. ,,Ubezpieczenie mienia i odpowiedzialności cywilnej Gminy Raciąż” oferujemy wykonanie zamówienia zgodnie z zapytaniem ofertowym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I.</w:t>
        <w:tab/>
        <w:t xml:space="preserve">CZĘŚĆ nr I: </w:t>
        <w:tab/>
        <w:tab/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za wykonanie zamówieni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my klauzule obligatoryjne opisane w zapytaniu ofertowym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4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ęść nr II: </w:t>
        <w:tab/>
        <w:tab/>
      </w:r>
      <w:r>
        <w:rPr>
          <w:sz w:val="22"/>
          <w:szCs w:val="22"/>
        </w:rPr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 w:val="false"/>
          <w:sz w:val="22"/>
        </w:rPr>
        <w:t xml:space="preserve">Cena za wykonanie II części zamówienia: ……………………… (słownie:    …… zł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kceptujemy klauzule obligatoryjne opisane w zapytaniu ofertowym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5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braku uprawni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aliw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steśmy związani niniejszą ofertą do dnia wskazanego w </w:t>
      </w:r>
      <w:r>
        <w:rPr>
          <w:b w:val="false"/>
          <w:bCs/>
          <w:sz w:val="22"/>
        </w:rPr>
        <w:t>zapytaniu ofertowym.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zapytaniu ofert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warte w zapytaniu ofertowym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 t.j. Dz. U. z 2024 r. poz. 361 z późn.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poznaliśmy się i akceptujemy istotne postanowienia umowy określone w zapytaniu ofertowym i zobowiązujemy się, w przypadku wyboru naszej oferty, do zawarcia umowy zgodnie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8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4 r. poz. 838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 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 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 …………………….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709" w:hanging="27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 xml:space="preserve">- </w:t>
      </w:r>
      <w:r>
        <w:rPr>
          <w:b w:val="false"/>
          <w:sz w:val="22"/>
          <w:szCs w:val="22"/>
          <w:lang w:eastAsia="en-US"/>
        </w:rPr>
        <w:t>Kopia zezwolenia na prowadzenie działalności jako ubezpieczyciel,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  <w:lang w:eastAsia="en-US"/>
        </w:rPr>
        <w:t>- Kopia wypisu z KRS nie starszą niż 2 miesiące od ostatecznego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zapytaniu ofertowym, zastosowanie mają ww. ogólne warunki ubezpieczenia. W przypadku wystąpienia sprzecznych zapisów z OWU pierwszeństwo mają zapisy zapytaniu ofertowym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Zobowiązujemy się, w przypadku oceny naszej oferty jako najkorzystniejszej, do dostarczenia Zamawiającemu ustandaryzowanego dokumentu zawierającego informacje o produkcie ubezpieczeniowym oraz ww. OWU przed zawarciem umowy.</w:t>
      </w:r>
    </w:p>
    <w:p>
      <w:pPr>
        <w:pStyle w:val="Akapitzlis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851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 xml:space="preserve">Strona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PAGE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  <w:r>
      <w:rPr>
        <w:b w:val="false"/>
        <w:bCs/>
        <w:sz w:val="18"/>
        <w:szCs w:val="18"/>
      </w:rPr>
      <w:t xml:space="preserve"> z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NUMPAGES \* ARABIC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</w:p>
  <w:p>
    <w:pPr>
      <w:pStyle w:val="Foo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b w:val="false"/>
      <w:color w:val="00000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ListParagraphChar">
    <w:name w:val="List Paragraph Char"/>
    <w:qFormat/>
    <w:rPr>
      <w:sz w:val="24"/>
    </w:rPr>
  </w:style>
  <w:style w:type="character" w:styleId="StopkaZnak">
    <w:name w:val="Stopka Znak"/>
    <w:qFormat/>
    <w:rPr>
      <w:rFonts w:ascii="Tahoma" w:hAnsi="Tahoma" w:cs="Tahoma"/>
      <w:b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200" w:after="200"/>
      <w:ind w:left="72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5-03-25T13:54:00Z</dcterms:modified>
  <cp:revision>113</cp:revision>
  <dc:subject/>
  <dc:title>SIWZ</dc:title>
</cp:coreProperties>
</file>